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4. Политика управления активами корпо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крыть сущность, оптимальный состав, структуру, стоимость и эффективность использования, источники финансирования основного капитала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природа, состав и структура основных средств, нематериальных активов и долгосрочных инвестиц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ценки и переоценки основного капитал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числения амортиза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использования и состояния основных фонд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аспекты инвестиционной деятельности корпораций. Капитальные вложения как способ воспроизводства основного капитал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вестиций: прямые, портфельные и венчурные инвестиции. Источники финансирования инвестиций в основные фонды и нематериальные актив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одержание, назначение и классификация оборотного капитал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а оборотного капитала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оборотного капитала.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птимальной потребности в оборотном капитале компании и факторы, определяющие эту потребность. Методы нормирования оборотных средст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формирования оборотного капитал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спользования оборотного капитала, его влияние на финансовое состояние компании и пути повы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внеоборотные активы», «иммобилизованные активы», «долгосрочные активы» и «основной капитал» тождественны. </w:t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ой капит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атериальные актив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ые финансовые инвестиции (влож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он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ершеннее капитальное строитель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ую дебиторскую задолженность (свыше 1 год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необоротные акти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пределенная стоимостная оценка элементов основного капитала, принятая действующими условиями ведения хозяйства, совокупность фундаментальных имущественных ценностей предприятия (компании), многократно участвующих в хозяйственной производственно-коммерческой деятельности, способных генерировать прибыль.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материальные (неосязаемые) акти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активы, не имеющие физической, натуральной формы, но наделенные «неосязаемой ценностью» и в силу этого приносящие субъекту дополнительный доход в течение длительного времени или постоянно. Кроме того, нематериальные активы должны обладать способностью отчуждения. К нематериальным активам относят товарные знаки (знаки обслуживания), фирменные марки, зарегистрированные места происхождения товаров; гудвилл, бэдвилл, «ноу-хау», патенты и промышленные образцы, лицензии, интеллектуальную собственность, организационные расходы, права на пользование природными ресурсами, права на использование производственной информации, права пользования земельным участками, имуществом, программное обеспечение ЭВМ, сервитуты и другие. </w:t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 незавершенные капитальные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та часть затрат на приобретение и строительство основных средств, которая еще не превратилась в основные средства, не может участвовать в процессе хозяйственной деятельности, а поэтому не должна подвергаться аморт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ершенные капитальные вложения характеризуют объем фактически произведенных затрат на строительство и монтаж отдельных объектов основных средств (например, монтаж оборудования или станков, предназначенных для установки или сборки, контрольно измерительную аппаратуру, приборы и т.п.) с начала этого строительства до его завер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лгосрочные финансо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стиции представляют собой затраты на долевое участие в уставном капитале в других предприятиях, на приобретение акций и облигаций на долговременной основе. К финансовым инвестициям относятся также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ые займы, выданные другим предприятиям под долговые обязательства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имущества, переданного в долгосрочную аренду на праве финансового лизинга (т. е. с правом выкупа или передачи собственности на имущество по истечении срока аренд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ые финансовые вложения характеризуют все приобретенные компанией финансовые инструменты со сроком инвестирования более одного года вне зависимости от их стоимости (акции, облигации, доли в капитале, долгосрочные кредиты).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то средства, вложенные в совокупность материально-вещественных ценностей, относящихся к средствам труда, не меняют своей натурально-вещественной формы, служат в течении длительного периода времени, переносят свою стоимость на изготовленный с их помощью продукт частями в виде амортизационных отчислений по мере изн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ая классификация внеоборотных активов по всем критериям приведена в табл.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внеоборотных активов (ВА) Критерий классификации</w:t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12"/>
      </w:tblGrid>
      <w:tr>
        <w:trPr>
          <w:trHeight w:val="306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</w:t>
            </w:r>
          </w:p>
        </w:tc>
      </w:tr>
      <w:tr>
        <w:trPr>
          <w:trHeight w:val="65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функциональным видам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атериальные акти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ершенные капитальн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срочные финансов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срочная дебиторская задолженность </w:t>
            </w:r>
          </w:p>
        </w:tc>
      </w:tr>
      <w:tr>
        <w:trPr>
          <w:trHeight w:val="1741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характеру обслуживания отдельных видов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, обслуживающие операционную (текущую) деятельность (операционные или производственные внеоборотные активы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, обслуживающие инвестиционную (долгосрочную) деятельность (инвестиционные ВА: незавершенное капитальное строительство, оборудование. предназначенное к монтажу и др.реальные секторы инвестирова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, обслуживающие финансовую деятельность (финансовые ВА), долгосрочные финансов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, удовлетворяющие социальные потребности персонала (непроизводственные ВА).Они характеризуют группу объектов социально-бытового назначения, сформированных для обслуживания работников данного предприятия и находящихся в его владении (санатории и профилактории, столовые, спортивные сооружения, оздоровительные комплексы, дошкольные детские учреждения и т.д.). 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оли в процессе производства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сивные </w:t>
            </w:r>
          </w:p>
        </w:tc>
      </w:tr>
      <w:tr>
        <w:trPr>
          <w:trHeight w:val="65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характеру владения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е ВА, к которым относятся долгосрочные активы, принадлежащие компании на правах собственности или владения, отражаемые в составе ее балан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уемые ВА, используемые компанией в соответствии с договором аренды (лизинга) с их собственником 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онечному результату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ируемые прибыль 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генерируемые прибыль (приносящие убыток) 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рма амор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ошение годовой суммы амортизационных отчислений к среднегодовой стоимости основных средств, выраженное в процентах. Нормы устанавливаются, исходя из экономически целесообразных сроков службы средств труда, которые выражают нормативный или полезный срок возмещения стоимости основных средств. </w:t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ндартом бухгалтерского учета «Учет основных средств» хозяйствующие субъекты вправе предусматривать своей Учетной политикой применение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одов начисления амортизации: 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вномерного (прямолинейного) списания стоимости;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писание стоимости пропорционально объему выполненных работ (производственный метод);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ускоренного списания: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ающегося остатка (регрессивный и метод двойной регрессии); 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исания стоимости по сумме чисел (кумулятивный метод).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 исчисление величины амортизации влияют следующие факторы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ая стоимост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точная стоимост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ортизируемая стоимост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ый срок полезного функционирования (эксплуатации). </w:t>
      </w:r>
    </w:p>
    <w:p>
      <w:pPr>
        <w:pStyle w:val="Normal"/>
        <w:autoSpaceDE w:val="false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точники финансирования воспроизводства основны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финансирования воспроизводства основных средств подразделяются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емны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одство имеет две форм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стое воспроиз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гда затраты на возмещение износа основных средств соответствуют по величине начисленной амортиза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ширенное воспроиз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гда затраты на возмещение износа основных средств превышают сумму начисленной аморт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сточника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бствен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для финансирования воспроизводства основных средств относя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ортизац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нос нематериальных активо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ль (чистый доход), остающаяся в распоряжении предприят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иссия ак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ёмным источ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я воспроизводства основных средств относя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диты бан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емные средства других предприятий и организац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игационные займ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евое участие в строительств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из бюджет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из внебюджетных фон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отные средства (оборотный капитал)</w:t>
      </w:r>
      <w:r>
        <w:rPr>
          <w:rFonts w:cs="Times New Roman" w:ascii="Times New Roman" w:hAnsi="Times New Roman"/>
          <w:sz w:val="24"/>
          <w:szCs w:val="24"/>
        </w:rPr>
        <w:t xml:space="preserve"> - это часть капитала предприятия, вложенного в его текущие активы. По материально-вещественному признаку в состав оборотных средств включаются: предметы труда (сырье, материалы, топливо и т.д.), готовая продукция на складах предприятия, товары для перепродажи, денежные средства и средства в расче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времени, в течение которого совершается оборот денежных средств, представляет собой </w:t>
      </w:r>
      <w:r>
        <w:rPr>
          <w:rFonts w:cs="Times New Roman" w:ascii="Times New Roman" w:hAnsi="Times New Roman"/>
          <w:b/>
          <w:i/>
          <w:sz w:val="24"/>
          <w:szCs w:val="24"/>
        </w:rPr>
        <w:t>длительность производственно-коммерческого цик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период складывается из </w:t>
      </w:r>
      <w:r>
        <w:rPr>
          <w:rFonts w:cs="Times New Roman" w:ascii="Times New Roman" w:hAnsi="Times New Roman"/>
          <w:b/>
          <w:i/>
          <w:sz w:val="24"/>
          <w:szCs w:val="24"/>
        </w:rPr>
        <w:t>отрезка времени между уплатой денег за сырье и материалы и поступлением денег от продажи готовой проду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практике планирования, учета и анализа оборотный капитал групп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 следующим признакам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ой роли в процессе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- оборотные производственные фонды (средства) и фонды обращения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и контроля, планирования и управления - </w:t>
      </w:r>
      <w:r>
        <w:rPr>
          <w:rFonts w:cs="Times New Roman" w:ascii="Times New Roman" w:hAnsi="Times New Roman"/>
          <w:sz w:val="24"/>
          <w:szCs w:val="24"/>
        </w:rPr>
        <w:t>нормируемые оборотные средства и ненормируемые оборотные средства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от </w:t>
      </w:r>
      <w:r>
        <w:rPr>
          <w:rFonts w:cs="Times New Roman" w:ascii="Times New Roman" w:hAnsi="Times New Roman"/>
          <w:b/>
          <w:i/>
          <w:sz w:val="24"/>
          <w:szCs w:val="24"/>
        </w:rPr>
        <w:t>источников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ротного капитала</w:t>
      </w:r>
      <w:r>
        <w:rPr>
          <w:rFonts w:cs="Times New Roman" w:ascii="Times New Roman" w:hAnsi="Times New Roman"/>
          <w:sz w:val="24"/>
          <w:szCs w:val="24"/>
        </w:rPr>
        <w:t xml:space="preserve"> - собственный оборотный капитал и заемный оборотный капитал;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квидности </w:t>
      </w:r>
      <w:r>
        <w:rPr>
          <w:rFonts w:cs="Times New Roman" w:ascii="Times New Roman" w:hAnsi="Times New Roman"/>
          <w:sz w:val="24"/>
          <w:szCs w:val="24"/>
        </w:rPr>
        <w:t>(скорости превращения в денежные средства) - абсолютно ликвидные средства, быстро реализуемые оборотные средства, медленно реализуемые оборот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 </w:t>
      </w:r>
      <w:r>
        <w:rPr>
          <w:rFonts w:cs="Times New Roman" w:ascii="Times New Roman" w:hAnsi="Times New Roman"/>
          <w:b/>
          <w:i/>
          <w:sz w:val="24"/>
          <w:szCs w:val="24"/>
        </w:rPr>
        <w:t>степени риска вложения капитала</w:t>
      </w:r>
      <w:r>
        <w:rPr>
          <w:rFonts w:cs="Times New Roman" w:ascii="Times New Roman" w:hAnsi="Times New Roman"/>
          <w:sz w:val="24"/>
          <w:szCs w:val="24"/>
        </w:rPr>
        <w:t xml:space="preserve"> - оборотный капитал с минимальным риском вложений, оборотный капитал с малым риском вложений, оборотный капитал со средним риском вложений, оборотный капитал с высоким риском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ов учета и отражения в балансе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- оборотные средства в запасах, денежные средства, расчеты и прочие активы;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вещественного содержания -</w:t>
      </w:r>
      <w:r>
        <w:rPr>
          <w:rFonts w:cs="Times New Roman" w:ascii="Times New Roman" w:hAnsi="Times New Roman"/>
          <w:sz w:val="24"/>
          <w:szCs w:val="24"/>
        </w:rPr>
        <w:t xml:space="preserve"> предметы труда (сырье, материалы, топливо, незавершенное производство и др.), готовая продукция и товары, денежные средства и средства в расчетах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</w:rPr>
        <w:t>степени управляемости оборотные сред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яются на нормируемые и ненормируемые. К </w:t>
      </w:r>
      <w:r>
        <w:rPr>
          <w:rFonts w:cs="Times New Roman" w:ascii="Times New Roman" w:hAnsi="Times New Roman"/>
          <w:b/>
          <w:i/>
          <w:sz w:val="24"/>
          <w:szCs w:val="24"/>
        </w:rPr>
        <w:t>нормируемым средствам</w:t>
      </w:r>
      <w:r>
        <w:rPr>
          <w:rFonts w:cs="Times New Roman" w:ascii="Times New Roman" w:hAnsi="Times New Roman"/>
          <w:sz w:val="24"/>
          <w:szCs w:val="24"/>
        </w:rPr>
        <w:t xml:space="preserve"> относятся, как правило, все оборотные производственные фонды, а также та часть фондов обращения, которая находится в виде остатков нереализованной готовой продукции на складах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ненормируемым средствам</w:t>
      </w:r>
      <w:r>
        <w:rPr>
          <w:rFonts w:cs="Times New Roman" w:ascii="Times New Roman" w:hAnsi="Times New Roman"/>
          <w:sz w:val="24"/>
          <w:szCs w:val="24"/>
        </w:rPr>
        <w:t xml:space="preserve"> относятся остальные элементы фондов обращения, т.е. отправленная потребителям, но еще не оплаченная продукция и все виды денежных средств и расчетов. 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ируемые оборотные средства </w:t>
      </w:r>
      <w:r>
        <w:rPr>
          <w:rFonts w:cs="Times New Roman" w:ascii="Times New Roman" w:hAnsi="Times New Roman"/>
          <w:sz w:val="24"/>
          <w:szCs w:val="24"/>
        </w:rPr>
        <w:t xml:space="preserve">получают отражение в финансовых планах (бизнес-плане) предприятия, тогда как </w:t>
      </w:r>
      <w:r>
        <w:rPr>
          <w:rFonts w:cs="Times New Roman" w:ascii="Times New Roman" w:hAnsi="Times New Roman"/>
          <w:b/>
          <w:i/>
          <w:sz w:val="24"/>
          <w:szCs w:val="24"/>
        </w:rPr>
        <w:t>не нормируемые оборотные</w:t>
      </w:r>
      <w:r>
        <w:rPr>
          <w:rFonts w:cs="Times New Roman" w:ascii="Times New Roman" w:hAnsi="Times New Roman"/>
          <w:sz w:val="24"/>
          <w:szCs w:val="24"/>
        </w:rPr>
        <w:t xml:space="preserve"> средства объектом планирования практически не являются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оборотных средств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емные </w:t>
      </w:r>
      <w:r>
        <w:rPr>
          <w:rFonts w:cs="Times New Roman" w:ascii="Times New Roman" w:hAnsi="Times New Roman"/>
          <w:sz w:val="24"/>
          <w:szCs w:val="24"/>
        </w:rPr>
        <w:t>указывает источники происхождения и формы предоставления предприятию оборотных средств в постоянное или времен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бственные оборо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за счет собственного капитала предприятия (уставный капитал, резервный капитал, накопленная прибыль и др.)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емные оборо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в форме банковских кредитов, а также кредиторской задолженности. Они представляются предприятию во временное пользование. Одна часть платная (кредиты и займы), другая - бесплатная (кредиторская задолженность).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источников формирования оборотных средст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: собственные источники; заемные источники; дополнительно привлеченные источники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ы три метода расчета нормативов оборотных средств: аналитический, метод прямого счета, коэффициентный метод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ий,</w:t>
      </w:r>
      <w:r>
        <w:rPr>
          <w:rFonts w:cs="Times New Roman" w:ascii="Times New Roman" w:hAnsi="Times New Roman"/>
          <w:sz w:val="24"/>
          <w:szCs w:val="24"/>
        </w:rPr>
        <w:t xml:space="preserve"> или опытно-статистический метод нормирования отражает сложившуюся практику организации производства, снабжения и сбыта. Сущность его состоит в том, что при анализе имеющихся товарно-материальных ценностей корректируются их фактические запасы и исключаются излишние и ненужные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го счет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аучно обоснованный расчет запасов по каждому элементу оборотных средств в условиях достигнутого организационно-технического уровня предприятий с учетом всех изменений, происходящих в развитии техники и технологии, в организации производства, транспортировке товарно-материальных ценностей и в области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</w:rPr>
        <w:t>коэффициентном методе</w:t>
      </w:r>
      <w:r>
        <w:rPr>
          <w:rFonts w:cs="Times New Roman" w:ascii="Times New Roman" w:hAnsi="Times New Roman"/>
          <w:sz w:val="24"/>
          <w:szCs w:val="24"/>
        </w:rPr>
        <w:t xml:space="preserve"> в сводный норматив предшествующего периода вносятся поправки на планируемое изменение объема производства и на ускорение оборачиваемости средств. Применение дифференцированных коэффициентов по отдельным элементам оборотных средств допустимо, если нормативы периодически уточняются путем прямого 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ирование оборотных средств </w:t>
      </w:r>
      <w:r>
        <w:rPr>
          <w:rFonts w:cs="Times New Roman" w:ascii="Times New Roman" w:hAnsi="Times New Roman"/>
          <w:sz w:val="24"/>
          <w:szCs w:val="24"/>
        </w:rPr>
        <w:t xml:space="preserve">заключае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зработке и установлении норм запасов всех оборотных средств по отдельным видам товарно-материальных ценностей, выраженных, как правило, в дня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работке нормативов собственных оборотных средств в целом и для каждого их элемента в денежном выражении. Нормы запасов оборотных средств применяются в течение ряда лет для расчетов годовых нормативов. Они уточняются по отдельным видам материальных ценностей при составлении годовых финансовых планов в случае существенного изменения условий производства, снабжения и сбы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 собственных оборотных</w:t>
      </w:r>
      <w:r>
        <w:rPr>
          <w:rFonts w:cs="Times New Roman" w:ascii="Times New Roman" w:hAnsi="Times New Roman"/>
          <w:sz w:val="24"/>
          <w:szCs w:val="24"/>
        </w:rPr>
        <w:t xml:space="preserve"> средств каждого предприятия определяется следующими основны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емом производства и реализации продук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тратами на производство, хранение и реализацию продук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рмами запаса оборотных средств (нормами оборотных средств) по отдельным видам товарно-материальных ценностей и затрат, выраженных в дн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ормула расчета норматива отдельного элемента оборотных средств может быть выражена так:</w:t>
      </w:r>
    </w:p>
    <w:p>
      <w:pPr>
        <w:pStyle w:val="Normal"/>
        <w:widowControl w:val="false"/>
        <w:autoSpaceDE w:val="false"/>
        <w:spacing w:lineRule="auto" w:line="240" w:before="0" w:after="0"/>
        <w:ind w:righ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тив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</w:p>
    <w:p>
      <w:pPr>
        <w:pStyle w:val="Normal"/>
        <w:widowControl w:val="false"/>
        <w:autoSpaceDE w:val="false"/>
        <w:spacing w:lineRule="auto" w:line="240" w:before="0" w:after="0"/>
        <w:ind w:right="3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т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норматив собственных оборотных средств по элементу;  </w:t>
      </w:r>
    </w:p>
    <w:p>
      <w:pPr>
        <w:pStyle w:val="Normal"/>
        <w:widowControl w:val="false"/>
        <w:autoSpaceDE w:val="false"/>
        <w:spacing w:lineRule="auto" w:line="240" w:before="0" w:after="0"/>
        <w:ind w:right="374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оборотных средств по данному элементу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орот (расход, выпуск) по данному элементу за период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- продолжительность периода в днях (значи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, - однодневный расход данного элемен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ирование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Норматив собственных оборотных средств на материалы определяется как произведение стоимости однодневного расхода и нормы оборотных средств в днях. Средняя норма оборотных средств на материалы в днях исчисляется в целом как средневзвешенная от норм запаса оборотных средств по отдельным видам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у оборотных средств в днях включается врем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хождения материала в пути от оплаты счета до прибы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ки, разгрузки, сортировки, складирования и лабораторного анали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и к производству (например, естественная сушка и п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бывания в виде текущего складского запа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бывания в виде гарантийного (страхового) зап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ремени производится в соответствии с отраслевыми инструкциями с учетом конкретных условий данного предприятия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рмирование незавершенного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норматива собственных оборотных средств на незавершенное производство необходимо определить норму оборотных средств на производство товарной продукции. Норма оборотных средств определяется исходя из длительности производственного цикла и коэффициента нарастания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нормы оборотных средств по незавершенному производству, кроме данных о продолжительности производственного цикла, необходимо знать степень готовности изделий. Ее отражает так называемый коэффициент нарастания затрат. На предприятиях, где затраты на обработку осуществляются равномерно, коэффициент нарастания затрат опреде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нарастания затрат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- затраты; производимые единовременно в начале процесса производства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оследующие затраты до окончания производства изделий. Если равномерность в наслаивании расходов отсутствует, то коэффициент нарастания затрат определяется по графику последовательности, нарастания затрат по главным издел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оборотных средств на незавершенное производство определяется как произведение стоимости однодневного расхода по смете затрат на производство товарной продукции и нормы оборотных средств.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ула расчета норматива оборотных средств на незавершенное производство такова:</w:t>
      </w:r>
    </w:p>
    <w:p>
      <w:pPr>
        <w:pStyle w:val="Normal"/>
        <w:widowControl w:val="false"/>
        <w:tabs>
          <w:tab w:val="clear" w:pos="708"/>
          <w:tab w:val="center" w:pos="325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 xml:space="preserve"> - затраты на производство валовой продукции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одолжительность периода (квартал, полугодие и т. д.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редняя продолжительность производственного цикла в днях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нарастания затрат в незавершенном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рмирование готовой продук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оборотных средств на готовую продукцию определяется как произведение однодневного оборота товарной продукции по производственной себестоимости и нормы оборотных средств. Норма оборотных средств устанавливается в зависимости от времени, необходимого на подбор отдельных видов и марок изделий, на комплектование партий отгруженной продукции, на упаковку и транспортировку изделий со склада предприятий-поставщиков на станцию отправления, а также от времени погруз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оборотных средств в целом исчисляется общая норма оборотных средств в днях. Ее определяют как частное от деления общего норматива оборотных средств (сумма нормативов по отдельным элементам) на однодневный расход по смете затрат на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тели эффективности использования оборотного капитала и пути ускорения его оборачивае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оборачиваемости оборотного капитала используются следующие показател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ачиваемость оборотного капитала в дня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коэффициент оборачиваемости (количество оборотов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й коэффициент оборачиваемости (коэффициент закрепления оборотных средств на 1 тенге реализованной прод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экономическое содержание и назначение оборотного капит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оротного капитала по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став и структура оборотного капитал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принципы организации оборотного капитал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яется оптимальная потребность в оборотном капитале компании и факторы, определяющие эту потреб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ормирования оборо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источники формирования оборот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о каким показателям определить экономическую эффективность использования оборотного капитала, его влияние на финансовое состояние компании и пути повы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>В чем заключается экономическая природа долгосрочных активов компаний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>Дайте определение следующим понятиям: структура основных средств, основные средства, нематериальные активы, долгосрочные инвестиции, незавершенное капитальное строительство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>Виды стоимости основных фон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числения амо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использования и состояния основных фон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основного капитал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вестиций и их сущ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экономическое содержание и назначение оборотного капита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оротного капитала по признак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став и структура оборотного капитала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принципы организации оборотного капитала.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яется оптимальная потребность в оборотном капитале компании и факторы, определяющие эту потребнос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ормирования оборотных средст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источники формирования оборотного капита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о каким показателям определить экономическую эффективность использования оборотного капитала, его влияние на финансовое состояние компании и пути повышения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Image&amp;Matros ®</cp:lastModifiedBy>
  <dcterms:modified xsi:type="dcterms:W3CDTF">2021-10-12T08:16:00Z</dcterms:modified>
  <cp:revision>13</cp:revision>
  <dc:subject/>
  <dc:title/>
</cp:coreProperties>
</file>